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A500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50021"/>
          <w:sz w:val="26"/>
          <w:szCs w:val="26"/>
        </w:rPr>
        <w:t xml:space="preserve">ПЕРЕЧЕНЬ ДОКУМЕНТОВ ДЛЯ ВКЛЮЧЕНИЯ В СПИСОК КАНДИДАТОВ </w:t>
        <w:br/>
        <w:t xml:space="preserve">НА ПОСТУПЛЕНИЕНА ЦЕЛЕВОЕ ОБУ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A50021"/>
          <w:sz w:val="30"/>
          <w:szCs w:val="3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A50021"/>
          <w:sz w:val="30"/>
          <w:szCs w:val="30"/>
          <w:u w:val="single"/>
        </w:rPr>
        <w:t>ПО ПРОГРАММАМ ОРДИНАТУРЫ:</w:t>
      </w:r>
    </w:p>
    <w:tbl>
      <w:tblPr>
        <w:tblW w:w="1089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2"/>
        <w:gridCol w:w="9900"/>
      </w:tblGrid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на обучение по медицинской специальности по установл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пия паспорта (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первая страница и страница с местом регистраци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3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пия СНИЛ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4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арантийное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письмо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- целевое направление от медицинского учреждения, </w:t>
              <w:br/>
              <w:t xml:space="preserve">в которое гражданин планирует в дальнейшем трудоустройство, </w:t>
              <w:br/>
              <w:t>по установленной форме (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выдается на руки поступающему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5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пия диплома об окончании обучения по программам специалитета</w:t>
              <w:br/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андидаты, оканчивающие обучение в текущем году, копию диплома предоставляют при заключении договора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6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пия договора на целевое обучение по программам специалитета за счет бюджетных ассигнований федерального бюджета или бюджета Свердл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7)</w:t>
            </w:r>
          </w:p>
        </w:tc>
        <w:tc>
          <w:tcPr>
            <w:tcW w:w="40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93" w:hanging="293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гласие на обработку персональных данных по установленной фор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6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8420</wp:posOffset>
                      </wp:positionH>
                      <wp:positionV relativeFrom="paragraph">
                        <wp:posOffset>-64770</wp:posOffset>
                      </wp:positionV>
                      <wp:extent cx="6648450" cy="4800600"/>
                      <wp:effectExtent l="9525" t="9525" r="61595" b="53340"/>
                      <wp:wrapNone/>
                      <wp:docPr id="1" name="Загнутый уго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4800600"/>
                              </a:xfrm>
                              <a:prstGeom prst="foldedCorner">
                                <a:avLst>
                                  <a:gd name="adj" fmla="val 981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Загнутый угол 1" stroked="t" o:allowincell="t" style="position:absolute;margin-left:-4.6pt;margin-top:-5.1pt;width:523.45pt;height:377.95pt;mso-wrap-style:none;v-text-anchor:middle;mso-position-horizontal-relative:page" type="_x0000_t65">
                      <v:fill o:detectmouseclick="t" on="false"/>
                      <v:stroke color="red" weight="19080" dashstyle="longdash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30"/>
                <w:szCs w:val="30"/>
              </w:rPr>
              <w:t xml:space="preserve">Кандидаты,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30"/>
                <w:szCs w:val="30"/>
                <w:u w:val="single"/>
              </w:rPr>
              <w:t>прошедшие целевое обучение по программам специалите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 счет бюджетных ассигнований федерального бюджета </w:t>
              <w:br/>
              <w:t xml:space="preserve">или бюджета Свердловской области,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28"/>
                <w:szCs w:val="28"/>
                <w:u w:val="single"/>
              </w:rPr>
              <w:t>подающие документ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ля включения </w:t>
              <w:br/>
              <w:t xml:space="preserve">в список кандидатов, направляемых на участие в конкурсе на целевое обучение </w:t>
              <w:br/>
              <w:t xml:space="preserve">по программам ординатуры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30"/>
                <w:szCs w:val="30"/>
                <w:u w:val="single"/>
              </w:rPr>
              <w:t>от медицинского учреждения, не являющегося стороной договора о целевом обучении по программам специалитета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 счет средств федерального бюджета или бюджета Свердловской области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30"/>
                <w:szCs w:val="30"/>
              </w:rPr>
              <w:t xml:space="preserve">предоставляют 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здравоохранения Свердловской области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30"/>
                <w:szCs w:val="30"/>
                <w:u w:val="single"/>
              </w:rPr>
              <w:t>копию решения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30"/>
                <w:szCs w:val="30"/>
              </w:rPr>
              <w:t xml:space="preserve"> комиссии Министерства здравоохранения Свердловской области по вопросам организации подготовки специалистов с высшим медицинским образованием за счет бюджетных ассигнований федерального бюджета и бюджета Свердловской област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30"/>
                <w:szCs w:val="30"/>
                <w:u w:val="single"/>
              </w:rPr>
              <w:t>о перераспределении в медицинское учреждение, выдавшее гарантийное письмо-целевое направление на участие в конкурсе на целевое обучение по программам ординату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ли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50021"/>
                <w:sz w:val="30"/>
                <w:szCs w:val="30"/>
                <w:u w:val="single"/>
              </w:rPr>
              <w:t>два пакета документ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425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2080</wp:posOffset>
                      </wp:positionV>
                      <wp:extent cx="190500" cy="209550"/>
                      <wp:effectExtent l="9525" t="9525" r="10160" b="10160"/>
                      <wp:wrapNone/>
                      <wp:docPr id="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19.2pt;margin-top:10.4pt;width:14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43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акет документов для включения в список кандидатов на поступление</w:t>
              <w:br/>
              <w:t>на целевое обучение по программам ордина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433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3505</wp:posOffset>
                      </wp:positionV>
                      <wp:extent cx="190500" cy="209550"/>
                      <wp:effectExtent l="9525" t="9525" r="10160" b="10160"/>
                      <wp:wrapNone/>
                      <wp:docPr id="3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stroked="t" o:allowincell="t" style="position:absolute;margin-left:18.45pt;margin-top:8.15pt;width:14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43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пакет документов на перераспределение в медицинское учреждение, выдавшее гарантийное письмо-целевое направление на участие в конкурсе </w:t>
              <w:br/>
              <w:t>на целевое обучение по программам ордин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26"/>
        </w:rPr>
      </w:pPr>
      <w:r>
        <w:rPr>
          <w:rFonts w:cs="Liberation Serif;Times New Roman" w:ascii="Liberation Serif;Times New Roman" w:hAnsi="Liberation Serif;Times New Roman"/>
          <w:sz w:val="3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3145" cy="873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7"/>
                            </w:tblGrid>
                            <w:tr>
                              <w:trPr/>
                              <w:tc>
                                <w:tcPr>
                                  <w:tcW w:w="7627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Style w:val="InternetLink"/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 xml:space="preserve">Все формы размещены на сайте Министерства здравоохранения Свердловской области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Liberation Serif;Times New Roman" w:ascii="Liberation Serif;Times New Roman" w:hAnsi="Liberation Serif;Times New Roman"/>
                                        <w:b/>
                                        <w:sz w:val="26"/>
                                        <w:szCs w:val="26"/>
                                      </w:rPr>
                                      <w:t>minzdrav.midura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раздел: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 xml:space="preserve"> «Образование. Аттестация. Награды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драздел: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 xml:space="preserve"> «Целевое обучение УГМУ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149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68.8pt;mso-wrap-distance-left:9pt;mso-wrap-distance-right:9pt;mso-wrap-distance-top:0pt;mso-wrap-distance-bottom:0pt;margin-top:0.05pt;mso-position-vertical-relative:text;margin-left:4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7"/>
                      </w:tblGrid>
                      <w:tr>
                        <w:trPr/>
                        <w:tc>
                          <w:tcPr>
                            <w:tcW w:w="7627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Style w:val="InternetLink"/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 xml:space="preserve">Все формы размещены на сайте Министерства здравоохранения Свердловской области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;Times New Roman" w:ascii="Liberation Serif;Times New Roman" w:hAnsi="Liberation Serif;Times New Roman"/>
                                  <w:b/>
                                  <w:sz w:val="26"/>
                                  <w:szCs w:val="26"/>
                                </w:rPr>
                                <w:t>minzdrav.midura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9" w:hanging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i/>
                                <w:sz w:val="26"/>
                                <w:szCs w:val="26"/>
                              </w:rPr>
                              <w:t>раздел: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 xml:space="preserve"> «Образование. Аттестация. Награды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149" w:hanging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i/>
                                <w:sz w:val="26"/>
                                <w:szCs w:val="26"/>
                              </w:rPr>
                              <w:t>подраздел: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 xml:space="preserve"> «Целевое обучение УГМУ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149" w:hanging="0"/>
                              <w:rPr>
                                <w:rFonts w:ascii="Liberation Serif;Times New Roman" w:hAnsi="Liberation Serif;Times New Roman" w:cs="Liberation Serif;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26"/>
        </w:rPr>
      </w:pPr>
      <w:r>
        <w:rPr>
          <w:rFonts w:cs="Liberation Serif;Times New Roman" w:ascii="Liberation Serif;Times New Roman" w:hAnsi="Liberation Serif;Times New Roman"/>
          <w:sz w:val="32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26"/>
        </w:rPr>
      </w:pPr>
      <w:r>
        <w:rPr>
          <w:rFonts w:cs="Liberation Serif;Times New Roman" w:ascii="Liberation Serif;Times New Roman" w:hAnsi="Liberation Serif;Times New Roman"/>
          <w:sz w:val="32"/>
          <w:szCs w:val="26"/>
        </w:rPr>
      </w:r>
    </w:p>
    <w:p>
      <w:pPr>
        <w:pStyle w:val="Normal"/>
        <w:spacing w:before="0" w:after="200"/>
        <w:ind w:left="-709" w:righ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ый пакет документов необходимо представить в приемный день по вопросам целевого обучения (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среда с 15:00 до 17: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в Министерство здравоохранения Свердловской обла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адресу: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г. Екатеринбург, ул. Тургенева, 1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E4F92B2C6FD392920B2D1FBAC3C39864FFEC742D6D6A42EDE9B201373219DA24684B718830451564C7F95DAFDF33130EBC921042A21891685D779bA66L" TargetMode="External"/><Relationship Id="rId3" Type="http://schemas.openxmlformats.org/officeDocument/2006/relationships/hyperlink" Target="consultantplus://offline/ref=FB7E4F92B2C6FD392920B2D1FBAC3C39864FFEC742D6D6A42EDE9B201373219DA24684B718830451564C7F95D1FDF33130EBC921042A21891685D779bA66L" TargetMode="External"/><Relationship Id="rId4" Type="http://schemas.openxmlformats.org/officeDocument/2006/relationships/hyperlink" Target="https://minzdrav.midural.ru/" TargetMode="External"/><Relationship Id="rId5" Type="http://schemas.openxmlformats.org/officeDocument/2006/relationships/hyperlink" Target="https://minzdrav.midur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ego</dc:creator>
  <dc:description/>
  <dc:language>en-US</dc:language>
  <cp:lastModifiedBy>d.telegin</cp:lastModifiedBy>
  <cp:lastPrinted>2021-05-11T13:57:00Z</cp:lastPrinted>
  <dcterms:modified xsi:type="dcterms:W3CDTF">2022-03-21T08:25:00Z</dcterms:modified>
  <cp:revision>2</cp:revision>
  <dc:subject/>
  <dc:title/>
</cp:coreProperties>
</file>