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врач МАУ «ЦГБ №20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мельникер С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снижению младенческой и детской смертности в 2019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825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ониторинг показателей пренатальной диагностики, мероприятия по охране здоровья пл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пренатальной диагностики в 1 триместре беремен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главного врача по поликлиническ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женской консульт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 ранней постановки беременных на учет, соблюдение протоколов обследования и лечения в случае необходим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женской консульт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своевременные консультации беременных узкими специалист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главного врача по поликлиническ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женской консульт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воевременное комплексное лечение выявленной экстрагенитальной патолог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женской консульт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явления ВИЧ- инфекции у беременной женщины и полового партнера, взаимодействие с ГБУЗСО «ОЦСПИД и ИЗ»  по  профилактике передачи  ВИЧ- инфекции от матери к ребенку (АРВП во время беременности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женской консультаци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Контроль за оказанием качества медицинской помощи береме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чества работы женской консультации по пренатальной диагностик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главного врача по поликлиническ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женской консульт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редоставление необходимой медицинской документации для клинико- патологоанатомических разборов всех случаев смерти детей до 1 года от врожденных пороков разви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и здравоохранения Администрации г. Екатерин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женской консульт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редоставление необходимой медицинской документации для клинико- патологоанатомических разборов всех случаев смерти детей до 1 года от инфекционных заболева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и здравоохранения Администрации г. Екатерин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женской консульт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редоставление необходимой медицинской документации для клинико- патологоанатомических разборов ранней неонатальной смерт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и здравоохранения Администрации г. Екатерин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женской консультаци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вышение квалификации медицинских работников оказывающих медицинскую помощь беремен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рачей акушеров- гинекологов женской консультации, гинекологического отделения стационар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, заведующий женской консульт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инекологическим отдел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рачей ультразвуковой диагностики женской консультации в рамках последипломной  подготов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, заведующий женской консульт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рачей ультразвуковой диагностики женской консульт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, заведующий женской консульт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е проведение тематических конференций по актуальным вопросам акушерства и гинекологии с сотрудникам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, заведующий женской консульт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внедрение в работу  женской консультации и гинекологического отделения стационара нормативных документов (порядки и стандарты, протоколы, приказы, методические рекомендации) с оформлением Приказа, плана внедрения НД, акта внедрения, протокола аттестации специалис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по мере выхода  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, зам гл. врача по поликлинической работе, заведующий женской консультацией, заведующий гинекологическим отделение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Профил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е проведение лекций, бесед, выпуск санбюллетеней по вопросам профилактики ранней и нежелательной беременности, профилактике абор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женской консульт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сихолога по доабортному консультированию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женской консультаци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анитарно-просветительной работы среди девушек и женщин фертильного возраста по вопросам профилактики заболеваний, передающихся половым путе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женской консульт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формационно- разъяснительной работы по формированию здорового образа жизни - проведение школ  здоровья по профилактике курения, алкогольной и наркотической зависимостей среди подростков, женщин фертильного возрас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женской консульт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боты по гигиеническому воспитанию юношей и девушек подростков с целью создания здоровой семьи и рождения здоровых детей (уроки здоровья в старших классах школ, средних профессиональных учебных заведений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женской консульт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 пропаганде преимущества грудного вскармливания среди беременных женщин и родильни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женской консульт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женщин  о наличии информации  на сайте МАУ «ГЦМП»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profilaktic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ати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филактика заболеваний репродуктивной системы у подрос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Необходимость ранней постановки на учет по беременности в женской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енатальная (дородовая) диагно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еобходимость проведения подготовки к беремен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женской консульт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Дальнейшая оптимизация оказания медицинской помощи в службе родовспоможения  и детства, повышение доступности оказания медицинской помощ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процентный мониторинг впервые взятых на диспансерный учет беременных  в автоматизированной системе региональный акушерский мониторин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, заведующий женской консульт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в работу женской консультации технологий «бережливого производств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, заведующий женской консульт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учения в симуляционных центрах ФГБОУ ВО «Уральский государственный медицинский университет» МЗРФ, МБУ «ЕКПЦ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, заведующий женской консульт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направления пациентов  для проведения селективного скрининга наследственных болезней обмена вещест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, заведующий женской консульт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соблюдения порядков, стандартов и клинических рекомендаций  Министерзтва здравоохранения РФ при оказании медицинской помощи беременным, роженицам, родильницам в том числе проведение клинико- экспертной работы по  анализу младенческой и перинатальной смерт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, заведующий женской консультац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, направленные на организацию контроля за исполнением актов,  регулирующих работу службы детства и родовспом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 за исполнением нормативных  актов (внеплановые внутренние проверки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поликлиническ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Э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ilaktic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1:00Z</dcterms:created>
  <dc:creator>cgb20-epid2</dc:creator>
  <dc:description/>
  <dc:language>en-US</dc:language>
  <cp:lastModifiedBy>cgb20</cp:lastModifiedBy>
  <cp:lastPrinted>2019-07-17T15:55:00Z</cp:lastPrinted>
  <dcterms:modified xsi:type="dcterms:W3CDTF">2019-07-17T13:31:00Z</dcterms:modified>
  <cp:revision>2</cp:revision>
  <dc:subject/>
  <dc:title/>
</cp:coreProperties>
</file>