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00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25.07.2006 N 125-ФЗ</w:t>
              <w:br/>
              <w:t>"О ратификации Конвенции об уголовной ответственности за коррупцию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15.04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b/>
          <w:bCs/>
        </w:rPr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"Российская газета", N 164, 28.07.2006,</w:t>
      </w:r>
    </w:p>
    <w:p>
      <w:pPr>
        <w:pStyle w:val="ConsPlusNormal"/>
        <w:ind w:left="540" w:hanging="0"/>
        <w:jc w:val="both"/>
        <w:rPr/>
      </w:pPr>
      <w:r>
        <w:rPr/>
        <w:t>"Собрание законодательства РФ", 31.07.2006, N 31 (1 ч.), ст. 3424,</w:t>
      </w:r>
    </w:p>
    <w:p>
      <w:pPr>
        <w:pStyle w:val="ConsPlusNormal"/>
        <w:ind w:left="540" w:hanging="0"/>
        <w:jc w:val="both"/>
        <w:rPr/>
      </w:pPr>
      <w:r>
        <w:rPr/>
        <w:t>"Парламентская газета", N 126-127, 03.08.2006</w:t>
      </w:r>
    </w:p>
    <w:p>
      <w:pPr>
        <w:pStyle w:val="ConsPlusNormal"/>
        <w:spacing w:before="240" w:after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- 28.07.2006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В соответствии со статьей 2 данный документ вступил в силу со дня официального опубликования (опубликован в "Российской газете" - 28.07.2006).</w:t>
      </w:r>
    </w:p>
    <w:p>
      <w:pPr>
        <w:pStyle w:val="ConsPlusNormal"/>
        <w:spacing w:before="240" w:after="0"/>
        <w:rPr/>
      </w:pPr>
      <w:r>
        <w:rPr>
          <w:b/>
          <w:bCs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Федеральный закон от 25.07.2006 N 125-ФЗ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ConsPlusNormal"/>
        <w:ind w:left="540" w:hanging="0"/>
        <w:jc w:val="both"/>
        <w:rPr/>
      </w:pPr>
      <w:r>
        <w:rPr/>
        <w:t>"О ратификации Конвенции об уголовной ответственности за коррупцию"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25 июля 2006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2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ТИФИКАЦИИ КОНВЕНЦИИ</w:t>
      </w:r>
    </w:p>
    <w:p>
      <w:pPr>
        <w:pStyle w:val="ConsPlusTitle"/>
        <w:jc w:val="center"/>
        <w:rPr/>
      </w:pPr>
      <w:r>
        <w:rPr/>
        <w:t>ОБ УГОЛОВНОЙ ОТВЕТСТВЕННОСТИ ЗА КОРРУПЦИЮ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ию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тифицировать Конвенцию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5 июля 2006 года</w:t>
      </w:r>
    </w:p>
    <w:p>
      <w:pPr>
        <w:pStyle w:val="ConsPlusNormal"/>
        <w:spacing w:before="240" w:after="0"/>
        <w:rPr/>
      </w:pPr>
      <w:r>
        <w:rPr/>
        <w:t>N 12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5.07.2006 N 125-ФЗ</w:t>
            <w:br/>
            <w:t>"О ратификации Конвенции об уголовной ответственности за коррупцию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6"/>
              <w:szCs w:val="16"/>
            </w:rPr>
            <w:br/>
            <w:t>Дата сохранения: 15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4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000"/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25.07.2006 N 125-ФЗ</w:t>
            <w:br/>
            <w:t>"О ратификации Конвенции об уголовной ответственности за коррупцию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5.04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2</Words>
  <Characters>1158</Characters>
  <CharactersWithSpaces>1358</CharactersWithSpaces>
  <Paragraphs>2</Paragraphs>
  <Company>КонсультантПлюс Версия 4018.00.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3:00Z</dcterms:created>
  <dc:creator>cgb20-rgroup3</dc:creator>
  <dc:description/>
  <dc:language>en-US</dc:language>
  <cp:lastModifiedBy>cgb20-rgroup3</cp:lastModifiedBy>
  <dcterms:modified xsi:type="dcterms:W3CDTF">2019-04-15T05:33:00Z</dcterms:modified>
  <cp:revision>2</cp:revision>
  <dc:subject/>
  <dc:title>Федеральный закон от 25.07.2006 N 125-ФЗ"О ратификации Конвенции об уголовной ответственности за коррупци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