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5342"/>
      </w:tblGrid>
      <w:tr>
        <w:trPr>
          <w:trHeight w:val="2906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ому врачу ГАУЗ СО «ЦГБ № 20»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М. Хмельникеру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_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(регистрации и фактический),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8-___________________________________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актах коррупции для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ую Вас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изложить подробно фактические обстоятельства дела с указанием даты, времен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место совершения действий коррупционного характера и в чем они заключал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Подпись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8:00Z</dcterms:created>
  <dc:creator>cgb20</dc:creator>
  <dc:description/>
  <dc:language>en-US</dc:language>
  <cp:lastModifiedBy>d.telegin</cp:lastModifiedBy>
  <cp:lastPrinted>2021-04-19T16:46:00Z</cp:lastPrinted>
  <dcterms:modified xsi:type="dcterms:W3CDTF">2021-05-18T06:58:00Z</dcterms:modified>
  <cp:revision>2</cp:revision>
  <dc:subject/>
  <dc:title/>
</cp:coreProperties>
</file>