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 1 </w:t>
        <w:br/>
        <w:t>к Поряд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едомления (информирования) работниками работодателя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склонении к коррупционным правонаруш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 </w:t>
        <w:br/>
        <w:t>___________________________________________ </w:t>
        <w:br/>
        <w:t>___________________________________________ </w:t>
        <w:br/>
        <w:t>(ф.и.о. уведомителя, должность, наименование структурного подразделения)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                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   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Российской Федерации от 25.12.2008 N 273-ФЗ «О противодействии коррупции» (далее - Закона) я, 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(фамилия, имя, от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уведомляю об обращении ко мне ____________________________ 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(дата, время и мес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.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(фамилия, имя, от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клонения меня к совершению коррупционных действий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(в произвольной форме изложить информацию об обстоятель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в целях склонения к совершению коррупционных действ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 20___г.                                ______________________                  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зарегистрир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 20___ г.    N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(ф.и.о., должность ответственн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99693094">
    <w:name w:val="scxw9969309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9:00Z</dcterms:created>
  <dc:creator>cgb20-admin</dc:creator>
  <dc:description/>
  <dc:language>en-US</dc:language>
  <cp:lastModifiedBy>d.telegin</cp:lastModifiedBy>
  <cp:lastPrinted>2021-04-19T16:44:00Z</cp:lastPrinted>
  <dcterms:modified xsi:type="dcterms:W3CDTF">2021-05-18T06:59:00Z</dcterms:modified>
  <cp:revision>2</cp:revision>
  <dc:subject/>
  <dc:title/>
</cp:coreProperties>
</file>